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</w:rPr>
        <w:t>УТВЕРЖДАЮ»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30505</wp:posOffset>
            </wp:positionV>
            <wp:extent cx="1541145" cy="1511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И.о.заведующего МБДОУ д/с № 5 «Белочка»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Н.Н.Матвиенко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20-пр от 28.05.2025                 г.</w:t>
      </w:r>
    </w:p>
    <w:p>
      <w:pPr>
        <w:pStyle w:val="TextBody"/>
        <w:spacing w:lineRule="atLeast" w:line="100" w:before="0" w:after="0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лан 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</w:rPr>
        <w:t>летне-оздоровительной работы</w:t>
      </w:r>
      <w:r>
        <w:rPr>
          <w:b/>
          <w:i/>
          <w:sz w:val="72"/>
          <w:szCs w:val="72"/>
          <w:lang w:val="ru-RU"/>
        </w:rPr>
        <w:t xml:space="preserve">  МБДОУ д/с № 5 «Белочка» на</w:t>
      </w:r>
      <w:r>
        <w:rPr>
          <w:b/>
          <w:i/>
          <w:sz w:val="72"/>
          <w:szCs w:val="7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</w:t>
      </w:r>
      <w:r>
        <w:rPr>
          <w:b/>
          <w:i/>
          <w:sz w:val="72"/>
          <w:szCs w:val="72"/>
          <w:lang w:val="ru-RU"/>
        </w:rPr>
        <w:t>25</w:t>
      </w:r>
      <w:r>
        <w:rPr>
          <w:b/>
          <w:i/>
          <w:sz w:val="72"/>
          <w:szCs w:val="72"/>
        </w:rPr>
        <w:t xml:space="preserve"> учебный год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72"/>
          <w:szCs w:val="20"/>
        </w:rPr>
      </w:pPr>
      <w:r>
        <w:rPr>
          <w:b/>
          <w:i/>
          <w:sz w:val="72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 летней оздоровительной работы (ЛОП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ь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хранение и укрепление 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должать формировать устойчивый интерес, потребность в ЗОЖ, занятиях спортивными играми у воспитанников ДОУ и их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существлять педагогическое и санитарное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пешность проведения ЛОП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планировании оздоровительной работы в ДОУ придерживаемся следующих </w:t>
      </w:r>
      <w:r>
        <w:rPr>
          <w:b/>
          <w:bCs/>
          <w:color w:val="000000"/>
        </w:rPr>
        <w:t>принцип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имущественное использование немедикаментозных средств оздоро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использование простых и доступны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интеграция программы профилактики закаливания в сем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  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рганизация летнего оздоровительного периода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аждый день организуется работа взрослых по соблюдению санитарно-гигиенических требований (обрабатывается песок в песочницах, в жаркую погоду участки поливаются водой, своевременно скашивается трава и т.д.)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рганизуется предметно-развивающая среда на территории ДОО (оборудование для игровой и познавательно-исследовательской деятельности в песке, расширяется ассортимент выносного оборудования)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облюдается режим дня летнего оздоровительного периода, соответствующий ООП ДОО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облюдается питьевой режим летнего оздоровительного периода, соответствующий ООП ДОО (питье выдается по первому требованию ребенка)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) и самостоятельная деятельность детей организуются на воздухе;</w:t>
      </w:r>
    </w:p>
    <w:p>
      <w:pPr>
        <w:pStyle w:val="Normal"/>
        <w:numPr>
          <w:ilvl w:val="0"/>
          <w:numId w:val="6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роводятся регулярные беседы по теме: «Формирование представлений о здоровом образе жизни»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Задачи работы с детьми: </w:t>
      </w:r>
      <w:r>
        <w:rPr>
          <w:bCs/>
          <w:color w:val="000000"/>
        </w:rPr>
        <w:t>р</w:t>
      </w:r>
      <w:r>
        <w:rPr>
          <w:color w:val="000000"/>
        </w:rPr>
        <w:t>еализация задач по образовательным областям на летний период (согласно ФГОС ДО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Физическое развит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всесторонне совершенствовать физические функции организ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∙ </w:t>
      </w:r>
      <w:r>
        <w:rPr>
          <w:color w:val="000000"/>
        </w:rPr>
        <w:t>повышать работоспособность детского организма через различные формы закал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формировать интерес и потребность в занятиях физическими упражнен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довлетворять естественную потребность в движении, создавать условия для демонстрации двигательных умений каждого реб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пособствовать предупреждению заболеваемости и детского травматизма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Художественно-эстетическое развит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Закреплять и углублять музыкальные впечатления, полученные в течение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оддерживать инициативу детей в импров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активизировать воображение, инициативу, творчество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основы музыкально-театральной культуры, духовно обогащать детей положительными эмоц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коммуникативные навыки в различных ситуациях общения: со сверстниками, педагогами, родителями и другими людь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едоставить свободу в отражении доступными для ребенка художественными средствами своего видения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оздавать максимальную свободу для проявления инициативы и необходимое для этого физическое и психологическое пространство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Познавательное развит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Речевое развит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самостоятельное речевое творчество, учитывая индивидуальные способности и возможности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воспитывать интерес к языку и осознанное отношение детей к языковым явл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Социально-коммуникативное развит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игровую деятельность воспитан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∙ </w:t>
      </w:r>
      <w:r>
        <w:rPr>
          <w:color w:val="000000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дачи работы с педагогами</w:t>
      </w:r>
    </w:p>
    <w:p>
      <w:pPr>
        <w:pStyle w:val="Style18"/>
        <w:numPr>
          <w:ilvl w:val="0"/>
          <w:numId w:val="29"/>
        </w:numPr>
        <w:shd w:fill="FFFFFF" w:val="clear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Style18"/>
        <w:numPr>
          <w:ilvl w:val="0"/>
          <w:numId w:val="29"/>
        </w:numPr>
        <w:shd w:fill="FFFFFF" w:val="clear"/>
        <w:spacing w:before="30" w:after="30"/>
        <w:contextualSpacing/>
        <w:rPr>
          <w:color w:val="000000"/>
        </w:rPr>
      </w:pPr>
      <w:r>
        <w:rPr>
          <w:color w:val="000000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Задачи работы с родителями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0" w:firstLine="426"/>
        <w:jc w:val="both"/>
        <w:rPr>
          <w:color w:val="000000"/>
        </w:rPr>
      </w:pPr>
      <w:r>
        <w:rPr>
          <w:color w:val="000000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0" w:firstLine="426"/>
        <w:jc w:val="both"/>
        <w:rPr>
          <w:color w:val="000000"/>
        </w:rPr>
      </w:pPr>
      <w:r>
        <w:rPr>
          <w:color w:val="000000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42"/>
        </w:numPr>
        <w:shd w:fill="FFFFFF" w:val="clear"/>
        <w:spacing w:before="30" w:after="30"/>
        <w:ind w:left="0" w:firstLine="426"/>
        <w:jc w:val="both"/>
        <w:rPr>
          <w:color w:val="000000"/>
        </w:rPr>
      </w:pPr>
      <w:r>
        <w:rPr>
          <w:color w:val="000000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ind w:left="66" w:hanging="0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850" w:hanging="360"/>
        <w:jc w:val="both"/>
        <w:rPr>
          <w:color w:val="000000"/>
        </w:rPr>
      </w:pPr>
      <w:r>
        <w:rPr>
          <w:color w:val="000000"/>
        </w:rPr>
        <w:t>приобщение детей к ценностям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850" w:hanging="360"/>
        <w:jc w:val="both"/>
        <w:rPr>
          <w:color w:val="000000"/>
        </w:rPr>
      </w:pPr>
      <w:r>
        <w:rPr>
          <w:color w:val="000000"/>
        </w:rPr>
        <w:t>развитие эмоционально-волевой сферы воспитанников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9" w:hanging="219"/>
        <w:jc w:val="both"/>
        <w:rPr/>
      </w:pPr>
      <w:r>
        <w:rPr>
          <w:color w:val="000000"/>
        </w:rPr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850" w:hanging="360"/>
        <w:jc w:val="both"/>
        <w:rPr>
          <w:color w:val="000000"/>
        </w:rPr>
      </w:pPr>
      <w:r>
        <w:rPr>
          <w:color w:val="000000"/>
        </w:rPr>
        <w:t>повышение уровня коммуникативных способностей детей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850" w:hanging="360"/>
        <w:jc w:val="both"/>
        <w:rPr>
          <w:color w:val="000000"/>
        </w:rPr>
      </w:pPr>
      <w:r>
        <w:rPr>
          <w:color w:val="000000"/>
        </w:rPr>
        <w:t>повышение эффективности в работе с родителями по вопросам ЗОЖ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850" w:hanging="360"/>
        <w:jc w:val="both"/>
        <w:rPr>
          <w:color w:val="000000"/>
        </w:rPr>
      </w:pPr>
      <w:r>
        <w:rPr>
          <w:color w:val="000000"/>
        </w:rPr>
        <w:t>активизация познавательных интересов детей к трудовой деятельности в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ункционирование здоровье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color w:val="000000"/>
        </w:rPr>
        <w:t>1) снижение детской заболеваемости в летний оздоровительный период;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2)  отсутствие случаев травматизма и отравления детей;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3) повышение уровня физического, психического здоровья детей;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  <w:t>4)  повышение эффективности физкультурно-оздоровительной работы.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НА ЛЕТНИЙ ОЗДОРОВИТЕЛЬНЫЙ ПЕРИОД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07"/>
        <w:gridCol w:w="1417"/>
        <w:gridCol w:w="2528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ьно-технической базы деятельности ДОУ к летнему оздоровительному период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 воспитатели, завхоз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ОУ на летний режим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тренний приём детей согласно рекомендациям Роспотребнадзора и проведение утренней гимнастики на свежем воздух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длительности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на свежем воздухе в течение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линение дневного с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людение питьевого режи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ое введение в рацион питания свежих фруктов, соков, овощей, зелени, витаминизац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, завхоз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об организации педагогического процесса в ЛО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ять информационные уголки для родителей материалами по вопросам оздоровления, закаливания, питания детей и профилактики заболеваний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едсестра ДО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Д Художественно-эстетического (1) - Физическое развитие (3) - Музыка (2) (согласно расписанию и перспективному плану группы на ЛОП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нная деятельность с детьми художественно-эстетического на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ежедневная организация познавательно-исследовательской деятельности с деть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ение художественной литературы перед сном и на прогул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раз в неделю конструктивно-модель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требованиям основной общеобразовательной программы дошкольного образования на основе «От рождения до школ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й, бесед, спортивны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х досугов (согласно плану мероприятий на ЛОП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, завхоз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(ежедневно). Согласно требованиям осно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 на основе «От рождения до школ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 по предупреждению бытового и дорожного травматизма (беседы, развлечения, игры по ознакомлению с ПД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седы, прогулки, наблю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ы с живой и нежи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е воспитание дет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пребывание детей на свежем воздухе (утренний прием, гимнастика, прогулки, развлечения, физкультура на свежем воздух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,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злич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аливающих мероприятий в течение дня (воздушные, солнечные ванны, умывание холодной водой, обтирание и др.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ой активности детей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м воздухе (спортивные игры и упражнения, соревнования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,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ческ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 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организации охраны жизн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я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рофилактике и предупреж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го дорожно-транспор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упреждение отра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овитыми растениями и гриб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хоз, 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сотрудников по охране труда и выполнению требований на рабочем мес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казанию пер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рачебной помощи при солнечном и тепловом ударе; профилактике пищевых отравлений и кише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и памят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олнечный уда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ишечная инфекция»; «Остерегайтесь - клещи»; «Ядовитые растен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вощи, фрукты – наши витамины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детей – забота взрослых», (профилактика детского травматизма на дорогах в летний пери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с родителями воспитанников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ой информации для родителей (режим дня, НОД, рекомендации по организации совместной работы семьи и ДОУ в летний период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апок-передвижек и распространения памят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закаливающих процед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кишечных инфе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таминное ле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асные насеком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довитые раст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сторожно солнечный уда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Режим детей в ЛО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гательная актив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Закаливающие мероприятия лет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Музыкотерап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«Разработка дополн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 в помощь родител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ка художественной литературы, дидактических пособий, нагля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а по темам неде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Адаптация детей к услов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го сад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 и руководство оздоровительной работой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нструктажей по охране 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 завхоз, 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режима дня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ливание. Проведение спортивных игр и развлечений. Организация сна, прогул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интеграция различных видов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окумент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 стендов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информации на сайте и соц.групп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плана летней оздоровительной работы. Обсуждение его на педагогическом сове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приказа по работе ДОУ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воспитателей: «Организация активного отдыха в летний период. Методические аспекты укрепления здоровья детей в детском саду в ЛОП»; «Планирование работы в ЛОП в условиях каранти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бота с детьми в ДОУ в условиях соблюдения санитарных норм и требован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ческое развитие дошкольников в летний период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собенности организации работы ДОУ в летний период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нализ летней оздоровительной работы. Утверждение рабочих программ, планов педагогов. Готовность ДОУ на 2024-2025 учебный год согласно ФГОС Д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воспитателями (по запроса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совещания по итогам месяца в ЛОП, летняя оздоровительная ра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-хозяйственн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оборудованием на игровых участках груп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 ДОУ: - по организации охраны жизни и здоровья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упреждению детского травмат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упреждение отравлений ядовитыми растениями и грибами; - организации праздников развлечений в период пандем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, озеленение территории детского са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рритории и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го сада к началу нового учебного 2024-2025 г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ль, авгус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ВОСПИТАТЕЛЬНО-ОБРАЗОВАТЕЛЬНОЙ РАБОТЫ С ДЕТЬМ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ЛЕТНИЙ ОЗДОРОВИТЕЛЬНЫЙ ПЕРИОД 2024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 Содержание их отличается   в разных возрастных группах и зависит от возможностей де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юнь 1 неделя</w:t>
      </w:r>
      <w:r>
        <w:rPr>
          <w:b/>
          <w:bCs/>
          <w:color w:val="000000"/>
          <w:shd w:fill="FFFFFF" w:val="clear"/>
        </w:rPr>
        <w:t> «Детство-это ты и я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день защиты дет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30" w:after="30"/>
              <w:ind w:left="70" w:firstLine="9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ий праздник, посвященный Дню защиты детей «Путешествие в сказочную страну Детства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30" w:after="30"/>
              <w:ind w:left="7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1"/>
              </w:numPr>
              <w:spacing w:before="30" w:after="30"/>
              <w:ind w:left="7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ение художественной литературы «Всемирный день ребенка», «Нашим детям», Н. Майданик «Права детей в стихах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День лет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атривание иллюстраций о лете из книги «Времена года».</w:t>
            </w:r>
          </w:p>
          <w:p>
            <w:pPr>
              <w:pStyle w:val="Normal"/>
              <w:numPr>
                <w:ilvl w:val="0"/>
                <w:numId w:val="5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ы о лете (погода, растения, насекомые, занятия людей, летние развлечения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К.Д. Ушинский «Лето», «Четыре желания»; Н. Полякова «Доброе лето», Н. Сладков «Медведь и солнце», Е Благинина «Дождик-дождик», С. Маршак «Круглый год».</w:t>
            </w:r>
          </w:p>
          <w:p>
            <w:pPr>
              <w:pStyle w:val="Normal"/>
              <w:numPr>
                <w:ilvl w:val="0"/>
                <w:numId w:val="5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Солнышко» (печатание ладошкой).</w:t>
            </w:r>
          </w:p>
          <w:p>
            <w:pPr>
              <w:pStyle w:val="Normal"/>
              <w:numPr>
                <w:ilvl w:val="0"/>
                <w:numId w:val="5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Солнышко и дождик», «Ручеёк», «Накорми рыбок» (метание предметов в горизонтальную цель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книжек-малыш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Рисование «По страницам любимых сказок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книжек-малышек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В мире сказк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Выставка книг «Русские народные сказк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Эти волшебные сказки», «Мы – иллюстраторы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ind w:left="34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Пузырь», «Поймай комара», «Воробушки и автомобил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ушкинской поэзи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русских художников к произведениям Пушкина.</w:t>
            </w:r>
          </w:p>
          <w:p>
            <w:pPr>
              <w:pStyle w:val="Normal"/>
              <w:numPr>
                <w:ilvl w:val="0"/>
                <w:numId w:val="5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ы: «А.С. Пушкин – сказочник», </w:t>
            </w:r>
            <w:r>
              <w:rPr>
                <w:color w:val="000000"/>
              </w:rPr>
              <w:t>«Русские народные прибаутки в сказках А.С. Пушкина».</w:t>
            </w:r>
          </w:p>
          <w:p>
            <w:pPr>
              <w:pStyle w:val="Normal"/>
              <w:numPr>
                <w:ilvl w:val="0"/>
                <w:numId w:val="5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оизведений А. С. Пушкина; прослушивание аудио сказок Пушкина.</w:t>
            </w:r>
          </w:p>
          <w:p>
            <w:pPr>
              <w:pStyle w:val="Normal"/>
              <w:numPr>
                <w:ilvl w:val="0"/>
                <w:numId w:val="5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: «Хрустальный домик белочки», «Лебедь»; «Аквариум с золотыми рыбками» - техника «рванная мозаика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«Ручеёк»;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день друз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«Дети играют», «Плохо быть одному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Беседы «Старый друг лучше новых двух», «Для чего нужны друзья?</w:t>
            </w:r>
          </w:p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исование по замыслу «Подарок другу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Г. Цыферов «Про друзей», братья Гримм «Бременские музыканты», пословицы и поговорки о дружбе.</w:t>
            </w:r>
          </w:p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Дидактическая игра «Разложи по цвету», «Найди пару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движные игры: «Поезд», «Солнышко и дождик», «По ровненькой дорожк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Июнь 2 неделя</w:t>
            </w:r>
            <w:r>
              <w:rPr>
                <w:b/>
                <w:bCs/>
                <w:color w:val="000000"/>
                <w:shd w:fill="FFFFFF" w:val="clear"/>
              </w:rPr>
              <w:t> «Моя Роди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я малая Родин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Улица, на которой я живу»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струирование «Дома на нашей улице»,</w:t>
            </w:r>
            <w:r>
              <w:rPr>
                <w:color w:val="000000"/>
              </w:rPr>
              <w:t> «Мой дом», «Детская площадка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Один – много» (дома, улица, парк, сквер, машина и т. д.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«Что такое адрес?» 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 «Мы строители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на плане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усская народная игра «Серый вол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«Горелки», «Сделай фигуру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сква – столица нашей Родин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0" w:after="30"/>
              <w:ind w:left="-108" w:firstLine="900"/>
              <w:rPr>
                <w:color w:val="000000"/>
              </w:rPr>
            </w:pPr>
            <w:r>
              <w:rPr>
                <w:color w:val="222222"/>
              </w:rPr>
              <w:t>Беседа с детьми «Столица нашей -Родины Москв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ind w:left="-108" w:firstLine="900"/>
              <w:rPr>
                <w:color w:val="000000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Беседа с детьми «Маленький человек в большом городе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ind w:left="-108" w:firstLine="900"/>
              <w:rPr>
                <w:color w:val="000000"/>
              </w:rPr>
            </w:pPr>
            <w:r>
              <w:rPr>
                <w:color w:val="222222"/>
              </w:rPr>
              <w:t> </w:t>
            </w:r>
            <w:r>
              <w:rPr>
                <w:color w:val="000000"/>
                <w:shd w:fill="FFFFFF" w:val="clear"/>
              </w:rPr>
              <w:t>Подвижная игра «Передай – встань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ind w:left="-108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альчиковая гимнастика «Лето» Б</w:t>
            </w:r>
            <w:r>
              <w:rPr>
                <w:color w:val="222222"/>
              </w:rPr>
              <w:t>еседа с детьми «Московский зоопарк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ind w:left="-108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атривание иллюстраций о Родин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Росси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на тему  «Мой дом  – моя страна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учивание стихотворения «Моя Родина З. Александрово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усские народн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с детьми на тему: «Наша Родина — Россия», «Многообразие чудес природы Родины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: «Мы живем в России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стихов о Росс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картинок и иллюстраций на тему: «Достопримечательности России», «Красивые города России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ое развлечение «День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тающего челове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ая выставка «Любимые книги нашей семьи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Как сделали книгу», о бережном отношении к книгам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 «Угадай сказку», «Угадай, кто меня нарисовал», «Узнай героя», «Что любит книга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«Герои любимых сказок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/>
            </w:pPr>
            <w:r>
              <w:rPr>
                <w:color w:val="000000"/>
              </w:rPr>
              <w:t>Сюжетно-ролевая игра «Художники-иллюстраторы», «Библиотека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/>
            </w:pPr>
            <w:r>
              <w:rPr>
                <w:color w:val="000000"/>
              </w:rPr>
              <w:t>Подвижные игры: «Лиса и куры», «Водяной»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дари книгу детскому саду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 3 неделя</w:t>
            </w:r>
            <w:r>
              <w:rPr>
                <w:b/>
                <w:bCs/>
                <w:color w:val="000000"/>
                <w:shd w:fill="FFFFFF" w:val="clear"/>
              </w:rPr>
              <w:t> «Интеллектуа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царицы Матема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ыставка-конкурс «Ожившие цифры» (рисунки, поделки из разного материала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«Три котёнка» В. Сутеев, Э. Успенский «Чебурашка идёт в школу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кладывание геометрических фигур из счётных палочек, выкладывание фигурок из наборов геометрических фигур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: «Игры по математике», «Весёлая математика дома», «Развитие математических способностей у дошкольников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росмотр мультфильмов: «Остров ошибок», «В стране невыученных уроков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Чудесный мешочек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Подвижные игры: «Математическая дорожка», «Перемени предмет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искусств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Что такое искусство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 «Театр», «Музей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Кто же я?», «Веселая пантомима», </w:t>
            </w:r>
            <w:r>
              <w:rPr>
                <w:color w:val="000000"/>
                <w:shd w:fill="FFFFFF" w:val="clear"/>
              </w:rPr>
              <w:t>«Узнай по мелодии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А. Барто «В театре», Г-Х. Андерсен «Снежная королева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Догони меня», «Гуси», «Пастух и стадо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Мы - артисты», «В музее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зучивание песни Певзнера «Оранжевая песен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мультфильм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«Любимый мультик», «Мы с мамой смотрим мультик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и обсуждение картинок: предметные: «Герой мультфильма», сюжетные «Иллюстрации знакомых мультфильмов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По следам знакомых мультфильмов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игры: «Вкладыши из мультиков», «Большой-маленький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цветными карандашами «Вот ёжик, ни головы, ни ножек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«Теремок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сказка В. Сутеева «Кто сказал «Мяу?», Сказка «Козлятки и волк» обр. Ушинског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спортивных и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Спорт-игра»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 о пользе утренней гимнастики, «Что такое здоровье и как его сохранить и преумножить», «Чтобы быть здоровыми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ок о спорте, разучивание речевок.</w:t>
            </w:r>
          </w:p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ы: «Прокати мячи», «Перенеси предмет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: «Мой любимый вид спорта»</w:t>
            </w:r>
          </w:p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 «Зарядка в детском саду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Зайцы и волк», «Кто быстрее», «Самолёты», «Охотники и зайцы», «Найди себе пару», «Перелёт птиц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яч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обучающие ситуации: «В какие игры можно с мячом играть», «Разные мячи – для разных игр», «Как мяч здоровье укрепляет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ячей из бросового и подручного материала «Мастерская Оранжевого мяча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идактические игры: «Настроение», «Виды спорта», с мячом «Кто кем был или что чем было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лоподвижная игра     «Найди     мяч».    </w:t>
            </w:r>
          </w:p>
          <w:p>
            <w:pPr>
              <w:pStyle w:val="Normal"/>
              <w:numPr>
                <w:ilvl w:val="0"/>
                <w:numId w:val="39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: «Ловишка с мячом», «Охотники и ут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 4 неделя «Неделя иг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хороводных игр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Народные игры», «Как играли в старину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Чтение сказок, песенок, потешек, закличек.  </w:t>
            </w:r>
          </w:p>
          <w:p>
            <w:pPr>
              <w:pStyle w:val="Normal"/>
              <w:numPr>
                <w:ilvl w:val="0"/>
                <w:numId w:val="4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Узнай меня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  «Прятки», «Пастух и стадо»</w:t>
            </w:r>
          </w:p>
          <w:p>
            <w:pPr>
              <w:pStyle w:val="Normal"/>
              <w:numPr>
                <w:ilvl w:val="0"/>
                <w:numId w:val="4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ороводная игра «Ой, бежит ручьём вода», «Плетен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21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Олимпийский д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й спортивный праздник «Малые олимпийские игры»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технике безопасного поведения в спортивном зале и спортивной площадке, о символике олимпийского движения.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 «Мой любимый вид спорта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выставки детских рисунков  «Мы со спортом дружим», «Наш талисман Олимпиады», «Моя Олимпиада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Чье звено скорее соберется?», «Кто самый меткий?», «Кот и мыши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 «На стадионе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 «Помоги спортсмену выбрать инвентарь», «Лабиринт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юмора и смех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 «Что может тебя развеселить?».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исование «Точка, точка, запятая, вышла рожица кривая» (рисуем смешные рожицы), </w:t>
            </w:r>
            <w:r>
              <w:rPr>
                <w:color w:val="000000"/>
                <w:shd w:fill="FFFFFF" w:val="clear"/>
              </w:rPr>
              <w:t>«Нарисуй клоуну улыбку».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самый веселый и задорный смех.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стихотворение К. Чуковского «Путаница», Г. Остера «Вредные советы», Г. Сапгира «Грустный клоун».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-забавы с воздушными шариками «Назови имя», «Не зевай и быстрей передавай»,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подвижная игра «Сделай как я», «Замри»</w:t>
            </w:r>
          </w:p>
          <w:p>
            <w:pPr>
              <w:pStyle w:val="Normal"/>
              <w:numPr>
                <w:ilvl w:val="0"/>
                <w:numId w:val="66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Гуси – лебеди», «Смелые ребят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хороших манер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«Вежливый собеседник» и «Вежливый слушатель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/>
            </w:pPr>
            <w:r>
              <w:rPr>
                <w:color w:val="000000"/>
              </w:rPr>
              <w:t>Рассматривание иллюстраций: «Здоровый малыш», «О правилах этикета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«Мойдодыр» К. Чуковский «Федорино горе», «Телефон» К. Чуковск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дактические игры: «Как правильно себя вести», «Кто знает больше вежливых слов»,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: «Сервировка стола» (между дежурными), «Накроем стол к празднику», «Культура поведения за столом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ые игры: «Семья», «В гостях», «Магазин», «Салон красоты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 «Хитрая лиса», «Перебеж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именинни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подарков именинникам.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ы для именинников: «Мешок с загадками», «Нарисуй горох», «Кто быстрее?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еселая дискоте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юль 1 неделя «Азбука безопасности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0"/>
        <w:gridCol w:w="6777"/>
        <w:gridCol w:w="1276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ГИБДД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: «Какие человеку нужны машины», «Зачем нужны дорожные знаки», «Безопасное поведение на улице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М. Ильин, 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ые игры: «Гараж»; «В автобусе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ижные игры «Светофор»; «Цветные автомобили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исование: «Запрещающие знаки на дорог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ветофора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Генерал дорожных знаков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книжном уголке: оформление выставки книг по ПДД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моделирование «Три сигнала светофора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 С. Михалкова «Дядя Степа семафор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 Р. Фархади «У любого перекрестка нас встречает светофор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кетов светофора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 «Светофор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песочнице «Построим улицу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Стоп, машина!», «Цветные автомобили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 «Пешеходы и водител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орожной грамотност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7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амостоятельная художественная деятельность: создание иллюстраций для оформления книжки-малышки о ПДД.</w:t>
            </w:r>
          </w:p>
          <w:p>
            <w:pPr>
              <w:pStyle w:val="Normal"/>
              <w:numPr>
                <w:ilvl w:val="0"/>
                <w:numId w:val="7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Автобус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В. Тимофеев «Для пешеходов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Светофор»; «Цветные автомобил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день семь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ое развлечение «День семьи, любви и верности»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на тему: «Моя семья», «Что я знаю о маме и папе», «Моя дружная семья», «Кем работают мои родители», «Дружная семья всем нужна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фотографий «Моя семья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Позовем маму, папу», Угадай, кто я тебе», «Мама – дочка», «Кому, что нужно для работы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. литературы: Е. Благинина «Посидим в тишине», «Вот какая мама», р. н. с. «Сестрица Алёнушка и братец Иванушка», В. Осива «Сыновья», «Косточка», Е. Тарановой «Семья – это папа и мама, и дед», Э. Успенский «Бабушкины руки», Ю. Яковлев «Мама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альчиковые игры «Моя семья», «Мама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Дочки-матери», «Дом», «Семья», «Мамины помощницы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оя семья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Лиса и куры», «Водяной», «Журавли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орожных знаков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о дорожных знаках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тгадывание загадок по ПДД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знаков «Пешеходный переход», «Дети», «Остановка общественного транспорта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С. Волков «Про правила дорожного движения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: рисование «Придумай дорожный знак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а в песочнице «Построим улицу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На улицах города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Правильно веди себя на улице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ая игра: «Воробышки и автомобил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юль 2 неделя «Неделя воды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3"/>
        <w:gridCol w:w="6774"/>
        <w:gridCol w:w="1276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Здоро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ий праздник «День Здоровь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: «Безопасность при отдыхе на природ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а – аттракцион «Вымой чисто руки товарищу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Аппликация: способом отрыва: «Деревья»; «Мор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о природе: Г. - Х. Андерсен «Русалочка», сказка «День рождения Дельфинёнка», «Сказки и были о морях и океанах», «Живая вода» (сказки народов Сибири, стихи А. С. Пушкина «О море», Н. А. Рыжова «Не просто сказки…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Беги к тому дереву, которое назову»; «Мышеловка», «Бабочки и цветы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Малоподвижная игра «Море волнуется раз!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ы с водой и мыльными пузырями на свежем воздух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игр с водой и мыльными пузырями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на тему: «Мыльные пузыри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русская народная сказка «Пузырь, Соломинка и Лапоть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блюдение за мыльными пузырями.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ая игра «Пузырь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на песке. Тема: «Дорогой мыльных пузырей…»</w:t>
            </w:r>
          </w:p>
          <w:p>
            <w:pPr>
              <w:pStyle w:val="Normal"/>
              <w:numPr>
                <w:ilvl w:val="0"/>
                <w:numId w:val="7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ы с водой «Тонет – не тонет»; «Бульбочки»; «Разноцветная вод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рирод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блюдения за погодными явлени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 «Времена год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 загадок о приро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и «Голоса лес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вертушек, султанчиков, воздушного зме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Береги природу», «Скажи название» «Назвать растение по листу»,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Земля, вода, огонь, воздух» - с мячом, «Солнечные зайчики», «Скакалки», «Прятки», «Ловиш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рек, морей и океанов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Кого ты знаешь из жителей подводного царства?»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набора картинок по теме «Обитатели моря», «Обитатели рек», «Обитатели океанов»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блюдение «Цвет и тени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Е. Пермяк «Первая рыбка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Что в мешочке?», «Найди такую же», «Кто живёт в подводном царстве?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Рыбак и рыбаки», «Удочка», «Море волнуется …», «Сети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Сюжетно-ролевые игры: «Путешествие на пароходе», «Путешествие на подводной лодк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экспериментов с водой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Свойства воды», «Великая тайна воды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я воды на глобусе, географической карте.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пыты с водой «Вода — жидкая, может течь», «Вода не имеет формы», «Вода не имеет вкуса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Лепка «Морское царство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«Приключение в капле воды». С.Ю. Афонькин, русская народная сказка «Снегурочка. Заучивание стихотворения Н. В. Нуркеновой «Туман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. «Тонет не тонет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Загадай, мы отгадаем», «Составь картинку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Караси и щука», «Море очень широко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юль 3 неделя «Неделя семьи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ружных сем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на темы: «Семья-это значит МЫ вместе», «Неразлучная семья», «Вся семья вместе и душа на месте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Семья», «Дочки-матери», «Наш дом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открыток-ромашек для родных и родителей «Раз ромашка, два ромашка!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й, пословиц, загадок о семье.</w:t>
            </w:r>
          </w:p>
          <w:p>
            <w:pPr>
              <w:pStyle w:val="Normal"/>
              <w:numPr>
                <w:ilvl w:val="0"/>
                <w:numId w:val="6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Лиса и куры», «Водяной», «Журавли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бабушек и дедушек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на тему « Наши дедушки и бабушки,</w:t>
            </w:r>
          </w:p>
          <w:p>
            <w:pPr>
              <w:pStyle w:val="Normal"/>
              <w:numPr>
                <w:ilvl w:val="0"/>
                <w:numId w:val="3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ыставка рисунков «Мои любимые бабушка и дедушка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дуля» Т. Боковой; «Бабушкины руки» Л. Квитко; «Бабушка» А.Барто; «Очень бабушку люблю!», Т.Маршалова.</w:t>
            </w:r>
          </w:p>
          <w:p>
            <w:pPr>
              <w:pStyle w:val="Normal"/>
              <w:numPr>
                <w:ilvl w:val="0"/>
                <w:numId w:val="6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ы - путешествия: «В деревню к бабушке»</w:t>
            </w:r>
          </w:p>
          <w:p>
            <w:pPr>
              <w:pStyle w:val="Normal"/>
              <w:numPr>
                <w:ilvl w:val="0"/>
                <w:numId w:val="6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оставление рассказов о бабушке «Я бабушкин помощник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Напоим куклу чаем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Лиса и куры», «Водяной», «Журавли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естер и братье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с фотографиями братьев и сестер.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Мой любимый брат», «Моя любимая сестра», «Во что мы играем с сестрой (братом)», «Как вы понимаете, что такое семья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оставление рассказов по картине «Семья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– рисование «Портрет моей (моего) сестры (брата)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альчиковая игра «Кто живет в семье», «Семья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Отгадай-ка», «Так бывает или нет?»,</w:t>
            </w:r>
          </w:p>
          <w:p>
            <w:pPr>
              <w:pStyle w:val="Normal"/>
              <w:numPr>
                <w:ilvl w:val="0"/>
                <w:numId w:val="5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Через ручеек», «Ловишки», «Охотник и зайц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ладкоежек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зображений различных торт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Откуда появился торт», «Можно ли каждый день есть торт?», «Кондитер – это самая сладкая профессия!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Чтение художественной литературы «Сладкоежки и сладкоежки» Дмитрий Соколов, «Сказка про страну сладких булок» Марина Мосина, Дж. Родари «Какого цвета ремесла?» Чем пахнут ремесла?», М. Пляцковский «Кому что нравится», В. Осеева «Печенье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–лепка тортов различной форм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«Парад тортов»-выставка тортов, изготовленных дома вместе с родителями из различных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Собери кондитерское изделие», «Назови сладости», «Назови полезные сладост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Кондитеры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Подвижные игры: «Хитрая лиса», «Мышеловка», «Стадо и вол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омашних питомце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Какое домашнее животное у меня есть», «Домашние животные», «О правилах безопасного поведения с домашними животным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 «Домашние животные и их детеныши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 по развитию речи: «Где спрятался котенок», «У кого – кто», «Кто с хозяином живёт, что хозяину даёт?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«Мой домашний питомец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В. Сутеев «Кто сказал «мяу»?», «Загадки о животных» (лесных и домашних), Русская народная сказка «Соломенный бычок», В. Бианки «Подкидыш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Зоопарк», «Ветеринарная лечебница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Подвижные игры: «Мыши в кладовой», «У медведя во бору», «Коршун и насед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юль 4 неделя «Неделя спортивных игр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открытия спортивной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ий спортивный праздник «Мой веселый, звонкий мяч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на тему «Моя семья и физкультура», «Быть здоровыми хотим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гадывание загадок о спорте и спортивном инвентаре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Угадай вид спорта», «Двигаемся, играя», «Одежда для спортсменов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 поделок «Летние виды спорта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Эстафеты «Чему мы научились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Мы будущие олимпийцы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Дружный хоровод», «Ловиш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велосипед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каз воспитателя «Откуда к нам пришел велосипед», «Правила для велосипедистов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«Велосипеды прошлого», «Необычные велосипеды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Придумай велосипед будущего», «Собери велосипед», «Плохо-хорошо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 С. Михалкова «Велосипед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ллективная работа: «Макет- велосипедная дорожка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Я - регулировщик», «Путешествуем на велосипедах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 «Солнечные зайчики», «Скакалки», «Прят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воровых игр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формление цветными  флажками и воздушными шарами спортивной площадк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Чем можно заниматься во дворе», «Как играли мамы и папы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ок «Во дворе», «На улице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учивание закличек и считалок для дворовых игр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Десятки с мячом», «Штандер», «Шлепанки», «Зевака», «Мяч-чижик», «Лапта», «Вышибала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ревнование для мальчиков по игре в «Городки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Турнир для девочек «Резиноч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ёлый стадион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Назови спортсмена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рослушивание спортивного марша, гимна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С физкультурой мы дружны!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Эстафета «Катим мяч», «Отбей мяч», «Тоннель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 «Десятки с мячом», «Штандер», «Шлепанки», «Зевака», «Мяч-чижик», «Лапта», «Вышибал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именинни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формление стенда в группах  «Поздравляем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подарков именинникам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ы для именинников: «Мешок с загадками», «Нарисуй горох», «Кто быстрее?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еселая дискотека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Каравай», «Солнышко и дожд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юль 5 неделя «Неделя спортивных иг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радуг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Что такое радуга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ок, фотографий, на которых изображена радуга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стихотворение «Цвета радуги» А. Венгера, В. Шипуновой «Радужный мир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Соберем цветик – семицветик», «Соберем радугу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Аппликация  - «Над рекой радуга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Эксперименты с водой:(1.опустить зеркало в воду и направить на солнышко, ловить солнечного зайчика и через призму воды появится радуга; 2. в банку с водой аккуратно налить масло, оно остается на поверхности воды, а затем добавляем краски по очереди - получается радуга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олнц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каз - беседа о лете, солнце «Светит солнышко в окошко» с просмотром мультфильма «Поезд из Ромашкова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лезные советы «Солнышко лучистое» о пользе и вреде солнечных лучей для здоровья. Учить правилам безопасного поведения на солнце, в жаркую погоду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ллективное рисование «Наше солнышко» (нетрадиционная техника рисование ладошками»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пытная деятельность «Солнечные зайчики»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а с песком «Солнышко лучистое» (лепить солнышко из песка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Солнышко и дождик», «Солнечный зайчик», «Найди свой цвет», «День – ноч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 Нептун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одные процедуры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вгуст 1 неделя «Российской армии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военно-морского флот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а – путешествие «По дну океана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Моряки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и заучивание стихотворений о моряках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Лепка «Лодочка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«По морям, по волнам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/и: «Докати мяч», «Достань кольцо», «Найди где спрятано», «Береги предмет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: «Моряк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военных игр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альбома «Наша Армия родная». 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А. Митяев «Наше оружие», С. Бороздин «Шел по улице солдат», Л. Кассиль «Твои защитники», С. Маршак «Пусть не будет войны никогда»,</w:t>
            </w:r>
          </w:p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. игра: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Военные учения».</w:t>
            </w:r>
          </w:p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Лепка «Самолет», «Танк».</w:t>
            </w:r>
          </w:p>
          <w:p>
            <w:pPr>
              <w:pStyle w:val="Normal"/>
              <w:numPr>
                <w:ilvl w:val="0"/>
                <w:numId w:val="3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движные игры: </w:t>
            </w:r>
            <w:r>
              <w:rPr>
                <w:i/>
                <w:iCs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Сигнальные флажки», военно – спортивная эстафета «Марш- бросо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Август 2 неделя «Урожайна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есантни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: «Кого можно назвать смелым человеком», «Будем в Армии служить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матривание семейных фотографий на военную тематику «Наши отважные мужчины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Верно — не верно», «Кто быстрее до флажк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. (Рисование) «Наша армия родная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Перебежки», «Разные сигналы», «Меткий стрело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флага Росси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с детьми «Что мы знаем о России?», «Моя малая Родина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герба и флага РФ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стольно-печатная игра «Собери флаг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И.Шмелёв« Русская песня», С.Баруздин «С чего начинается Родина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учивание стихотворения А.В. Жигулин «О, Родина!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Мышеловка», «Воробушки и кот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Белый, синий, красный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Путешествие по стран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военной песн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«Песни военных лет», «Где звучат эти песни сегодня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лушание песен К. Шульженко «Синий платочек», М.А. Блантера, М.В.Исаковского «Катюша», Н.Богословского «Темная ночь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учивание песен «Катюша», «Темная ночь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Какие песни поют летчики»,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ая игра </w:t>
            </w:r>
            <w:r>
              <w:rPr>
                <w:i/>
                <w:iCs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Сигнальные флажк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Моряки», «Парад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м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«День Земли»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«Природа и здоровье»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«Планета Земля в опасности».</w:t>
            </w:r>
          </w:p>
          <w:p>
            <w:pPr>
              <w:pStyle w:val="Normal"/>
              <w:numPr>
                <w:ilvl w:val="0"/>
                <w:numId w:val="5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картине «Труд людей в огороде».</w:t>
            </w:r>
          </w:p>
          <w:p>
            <w:pPr>
              <w:pStyle w:val="Normal"/>
              <w:numPr>
                <w:ilvl w:val="0"/>
                <w:numId w:val="5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А. Блок «На лугу»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М. Зощенко «Великие путешественники</w:t>
            </w:r>
            <w:r>
              <w:rPr>
                <w:b/>
                <w:bCs/>
                <w:color w:val="000000"/>
              </w:rPr>
              <w:t>», </w:t>
            </w:r>
            <w:r>
              <w:rPr>
                <w:color w:val="000000"/>
              </w:rPr>
              <w:t>К. Коровин «Белка»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С. Алексеев «Первый ночной таран».</w:t>
            </w:r>
          </w:p>
          <w:p>
            <w:pPr>
              <w:pStyle w:val="Normal"/>
              <w:numPr>
                <w:ilvl w:val="0"/>
                <w:numId w:val="5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 «Экологический светофор», «Редкие и исчезающие животные».</w:t>
            </w:r>
          </w:p>
          <w:p>
            <w:pPr>
              <w:pStyle w:val="Normal"/>
              <w:numPr>
                <w:ilvl w:val="0"/>
                <w:numId w:val="56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Хитрая лиса», «Мышеловка», «Стадо и волк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злаков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Откуда хлеб пришел на стол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ллюстрации с изображением машин и приспособлений, используемых для выращивания злаков. Чтение пословиц и поговорок о хлебе.</w:t>
            </w:r>
          </w:p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Ю. Ждановской «Нива», «Легенда о том, как появился вкусный кекс или сказка о волшебном зернышке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Что сделано из муки?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«Каравай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Найди свой пряник», «Пирожки в лесу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3 неделя «Дружбы и добр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овощей и фрукт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: «Овощи», «Вкусно и полезно», «Витамины на столе», «Полезные продукты для здоровья - лук и чеснок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«Овощи»,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Ю. Тувим «Овощи».</w:t>
            </w:r>
          </w:p>
          <w:p>
            <w:pPr>
              <w:pStyle w:val="Normal"/>
              <w:numPr>
                <w:ilvl w:val="0"/>
                <w:numId w:val="7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Магазин», сюжет «Овощной магазин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Чудесный мешочек» (Овощи), «Лото», «Назови овощ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Лепка «Морковка для зайчика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ороводная игра «Урожайная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Семья», сюжет «Мама готовит овощной суп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Театрализованная деятельность по сказке «Репка».</w:t>
            </w:r>
          </w:p>
          <w:p>
            <w:pPr>
              <w:pStyle w:val="Normal"/>
              <w:numPr>
                <w:ilvl w:val="0"/>
                <w:numId w:val="6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ая игра «Кабачо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ягод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и различных ягод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 - эстетическое развитие (рисование) «Вкусные дары щедрой осени (ягоды)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ая игра «По лесной тропинке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игры: «Лесовик и лесные ягоды», «Да – нет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 «Магазин», сюжет «Купи ягоды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для чтения и рассматривания: В. Зотов «Лесная мозаика», Павлова Н. «Земляничка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30" w:after="30"/>
              <w:ind w:left="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ки о ягод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гриб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«Польза и особенности грибов». «Где растут грибы», «Какие грибы я знаю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каз воспитателя: «Съедобные и несъедобные грибы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картин, фотографий с изображениями грибов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исково-исследовательская деятельность: «Как не заблудиться в лесу», «Как отличить двойника» - грибы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Путешествие в лес». Игровые ситуации: «Если ты оказался один в лесу», «Растение – какое оно?», «Вот они – грибы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ллективное изготовление работ «Корзина с грибами» (с использованием лепки, аппликации и дорисовывания деталей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лушание музыки: Абелян Л. «По грибы», Раухвергер М. «Грибок»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ниги для чтения и рассматривания:Сутеев «Под грибом», Алиева Н. «Гриб-волшебник», Толстой А. «Грибы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ая игра «Охотники и гриб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ень улыб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ое развлечение «Улыбнемся друг другу»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От улыбки в хмурый день светлей»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«Веселые смайлики»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росмотр мультфильма «Крошка Енот и тот, кто сидит в пруду»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Малоподвижная игра «Паровозик» (с воздушными шарами), «Весёлый розыгрыш».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 на самый смешной рисунок</w:t>
            </w:r>
          </w:p>
          <w:p>
            <w:pPr>
              <w:pStyle w:val="Normal"/>
              <w:numPr>
                <w:ilvl w:val="0"/>
                <w:numId w:val="71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тер. «Вредные советы»: К. Чуковский. «Путаница» (чтение по ролям). Н. Носова «Как Шарик к Барбосу в гости ходил», «Живая шляпа» и др.</w:t>
            </w:r>
          </w:p>
          <w:p>
            <w:pPr>
              <w:pStyle w:val="Normal"/>
              <w:numPr>
                <w:ilvl w:val="0"/>
                <w:numId w:val="69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движная игра «Весёлый танец».</w:t>
            </w:r>
          </w:p>
          <w:p>
            <w:pPr>
              <w:pStyle w:val="Normal"/>
              <w:numPr>
                <w:ilvl w:val="0"/>
                <w:numId w:val="69"/>
              </w:numPr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«Весёлая дискотека» (танцы с мягкими игрушками под музыку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животн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с детьми: «Кто ухаживает за домашними животными», «Какую пользу приносят человеку животные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итуативный разговор: «Какие домашние животные есть у вас?», «В каких сказках говорится о животных», «Кто где живет?» и т.п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Помоги найти маму», «Назови детеныша», «Кто кричит?», «Где чей хвост?», «Угадай по описанию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шак «Усатый - полосатый», «Сказка о глупом мышонке», сказки: «Бычок – смоляной бочок», «Три поросенка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Лохматый пес», «Кот и мыши», «Козел и ребят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4 неделя «Сказочна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насекомы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Что дети знают о насекомых?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Рассматривание альбома «Насекомые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несение альбома и иллюстраций на тему «Насекомые» и игр в уголок природ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струирование «Страна Насекомия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Бабочки», «Сравнение пчелы с шмелем и осой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Чтение художественной литературы Чуковский К. И. «Муха-цокотуха», «Как муравьишка домой спешил» В. Бианк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Экологическая игра с мячом «Я знаю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гра-драматизация по сказке «Муха-цокотуха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Лягушки и цапля», «Медведь и пчел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ти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Птицы, кто они такие», «Птицы родного кра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Птицы.</w:t>
            </w:r>
          </w:p>
          <w:p>
            <w:pPr>
              <w:pStyle w:val="Normal"/>
              <w:numPr>
                <w:ilvl w:val="0"/>
                <w:numId w:val="4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Угадай птицу по описанию», «Сложи птицу» (разрезные картинки), «Летает – не летает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Коршун и наседка», «Пингвины с мячом» «Вороны и гнезда» «Птички в гнездышке».</w:t>
            </w:r>
          </w:p>
          <w:p>
            <w:pPr>
              <w:pStyle w:val="Normal"/>
              <w:numPr>
                <w:ilvl w:val="0"/>
                <w:numId w:val="4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на песке силуэтов птиц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ружб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Что такое доброта».</w:t>
            </w:r>
          </w:p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каз воспитателя, что такое дружба, как дети понимают это.</w:t>
            </w:r>
          </w:p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Что изменилось?».</w:t>
            </w:r>
          </w:p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Обыгрывание ситуации- «Тебе поручили узнать, как себя чувствует твой друг после прогулки».</w:t>
            </w:r>
          </w:p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А.Барто «Вовка добрая душа», Н. Кузнецова «Мы поссорились с подружкой», Г.Циферов «Когда не хватает игрушек».</w:t>
            </w:r>
          </w:p>
          <w:p>
            <w:pPr>
              <w:pStyle w:val="Normal"/>
              <w:numPr>
                <w:ilvl w:val="0"/>
                <w:numId w:val="77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Докати мяч», «Достань кольцо», «Найди где спрятано», «Береги предмет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авгу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сказ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С.Пушкин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 по сказкам А.С.Пушкина: «Не задавайся, не проси лишку, а то останешься у разбитого корыта», «Что такое хорошо и что такое плохо в сказках А.С.Пушкина», «Сказки Пушкина – торжество добра и справедливости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Составь сказку», «Что было-бы если?», «Узнай героя по описанию», «Что кому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оставление творческих рассказов «Если бы я попал в сказку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казывание сказок А.С.Пушкина- Разучивание отрывков из произведений А.С.Пушкин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ые игры: «Типография», «Библиотека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Лепка мини скульптур по сказкам А.С.Пушкина, аппликация «Сказочная архитектура» - Рисование «Иллюстрация к любимой сказке», «Мультфильм» по сказкам Пушкина А.С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лушание музыки: Слушание оперы М.Глинки «Руслан и Людмила», Н.А. Римского-Корсакова «Три чуда» - СD «Сказка о царе Салтане», «Сказка о золотом петушке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родные игры «Дедушка», «Заря заряница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ind w:left="0" w:firstLine="90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а в книжном уголке- собрать библиотечку сказок А.С.Пушкин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любимой сказ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ы: «Сказка от начала начинается, до конца читается, в середке не перебивается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ая игра «Узнай сказку по иллюстрациям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с детьми «Что такое сказка?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исование «Любимая сказка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идактические игры: «О какой сказке идёт речь?»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shd w:fill="FFFFFF" w:val="clear"/>
              </w:rPr>
              <w:t>«Дополни имя», «Отгадай сказку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русских народных сказок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оздание картотеки русских народных сказок в книжном уголке в соответствии возрасту.</w:t>
            </w:r>
          </w:p>
          <w:p>
            <w:pPr>
              <w:pStyle w:val="Normal"/>
              <w:numPr>
                <w:ilvl w:val="0"/>
                <w:numId w:val="74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икторина по сказкам «Отгадай сказку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5 неделя «Прощай, лет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мультфильм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: «Знакомство с понятиями персонаж, сюжет, декорация, пластилиновый, рисованный и кукольный мультфильм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росмотр мультфильма «Пластилиновая ворон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 художественной литературы Ш.Перро «Золушка», сказки К.И.Чуковского  «Телефон», «Муха-цокотуха», «Путаница», «Краденое солнце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ыставка рисунков «Мой любимый герой из Мультлянди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: «Гуси-лебеди»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«Бабочки, лягушки, цапля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 «Кинотеатр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Настольная игра «Баба-Яг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нсценировка сказки «Кошкин дом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театрализованной сказ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Беседа «Сказка в гости к нам идет, чудеса с собой несет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Дидактические игры: «Разложи героев по сказкам», «Угадай сказку по предмету», «Сложи картинку и определи сказку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нсценировка рус. нар. сказки «Теремок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движные игры: «Зайка беленький сидит», «Зайцы и волк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«Рукавичка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и бросового материала.</w:t>
            </w:r>
          </w:p>
          <w:p>
            <w:pPr>
              <w:pStyle w:val="Normal"/>
              <w:numPr>
                <w:ilvl w:val="0"/>
                <w:numId w:val="73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ая викторина «Сундучок сказо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август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нинни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Чтение стихов, посвященных именинникам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Разгадывание кроссвордов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Конкурс рисунка «Фантастическое животное»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«Лучшее пожелание»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зготовление подарков для именинников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Поздравления именинников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Исполнение песни о дне рождении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Хороводы.</w:t>
            </w:r>
          </w:p>
          <w:p>
            <w:pPr>
              <w:pStyle w:val="Normal"/>
              <w:numPr>
                <w:ilvl w:val="0"/>
                <w:numId w:val="59"/>
              </w:numPr>
              <w:spacing w:before="30" w:after="30"/>
              <w:ind w:left="0" w:firstLine="900"/>
              <w:rPr>
                <w:color w:val="000000"/>
              </w:rPr>
            </w:pPr>
            <w:r>
              <w:rPr>
                <w:color w:val="000000"/>
              </w:rPr>
              <w:t>Сюжетно-ролевая игра: «Каф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804"/>
        <w:gridCol w:w="12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арки лет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30" w:after="30"/>
              <w:ind w:left="-74" w:firstLine="900"/>
              <w:rPr>
                <w:color w:val="000000"/>
              </w:rPr>
            </w:pPr>
            <w:r>
              <w:rPr>
                <w:color w:val="000000"/>
              </w:rPr>
              <w:t>Беседы: «Любимое время года», «Что нам лето принесло?», «Подарки лета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30" w:after="30"/>
              <w:ind w:left="-74" w:firstLine="900"/>
              <w:rPr>
                <w:color w:val="000000"/>
              </w:rPr>
            </w:pPr>
            <w:r>
              <w:rPr>
                <w:color w:val="000000"/>
              </w:rPr>
              <w:t>Чтение стихов, отгадывание загадок о лете.  - Аппликация «Летний денек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30" w:after="30"/>
              <w:ind w:left="-74" w:firstLine="900"/>
              <w:rPr>
                <w:color w:val="000000"/>
              </w:rPr>
            </w:pPr>
            <w:r>
              <w:rPr>
                <w:color w:val="000000"/>
              </w:rPr>
              <w:t>Рисование «Что нам лето подарило?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30" w:after="30"/>
              <w:ind w:left="-74" w:firstLine="900"/>
              <w:rPr>
                <w:color w:val="000000"/>
              </w:rPr>
            </w:pPr>
            <w:r>
              <w:rPr>
                <w:color w:val="000000"/>
              </w:rPr>
              <w:t>Настольная игра «Во саду ли, в огород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3">
    <w:name w:val="c33"/>
    <w:basedOn w:val="Style10"/>
    <w:qFormat/>
    <w:rPr/>
  </w:style>
  <w:style w:type="character" w:styleId="C8">
    <w:name w:val="c8"/>
    <w:basedOn w:val="Style10"/>
    <w:qFormat/>
    <w:rPr/>
  </w:style>
  <w:style w:type="character" w:styleId="C22">
    <w:name w:val="c22"/>
    <w:basedOn w:val="Style10"/>
    <w:qFormat/>
    <w:rPr/>
  </w:style>
  <w:style w:type="character" w:styleId="C6">
    <w:name w:val="c6"/>
    <w:basedOn w:val="Style10"/>
    <w:qFormat/>
    <w:rPr/>
  </w:style>
  <w:style w:type="character" w:styleId="C36">
    <w:name w:val="c36"/>
    <w:basedOn w:val="Style10"/>
    <w:qFormat/>
    <w:rPr/>
  </w:style>
  <w:style w:type="character" w:styleId="C0">
    <w:name w:val="c0"/>
    <w:basedOn w:val="Style10"/>
    <w:qFormat/>
    <w:rPr/>
  </w:style>
  <w:style w:type="character" w:styleId="C40">
    <w:name w:val="c40"/>
    <w:basedOn w:val="Style10"/>
    <w:qFormat/>
    <w:rPr/>
  </w:style>
  <w:style w:type="character" w:styleId="C32">
    <w:name w:val="c32"/>
    <w:basedOn w:val="Style10"/>
    <w:qFormat/>
    <w:rPr/>
  </w:style>
  <w:style w:type="character" w:styleId="C83">
    <w:name w:val="c83"/>
    <w:basedOn w:val="Style10"/>
    <w:qFormat/>
    <w:rPr/>
  </w:style>
  <w:style w:type="character" w:styleId="C58">
    <w:name w:val="c58"/>
    <w:basedOn w:val="Style10"/>
    <w:qFormat/>
    <w:rPr/>
  </w:style>
  <w:style w:type="character" w:styleId="C82">
    <w:name w:val="c82"/>
    <w:basedOn w:val="Style10"/>
    <w:qFormat/>
    <w:rPr/>
  </w:style>
  <w:style w:type="character" w:styleId="C44">
    <w:name w:val="c44"/>
    <w:basedOn w:val="Style10"/>
    <w:qFormat/>
    <w:rPr/>
  </w:style>
  <w:style w:type="character" w:styleId="C21">
    <w:name w:val="c21"/>
    <w:basedOn w:val="Style10"/>
    <w:qFormat/>
    <w:rPr/>
  </w:style>
  <w:style w:type="character" w:styleId="C28">
    <w:name w:val="c2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0:00Z</dcterms:created>
  <dc:creator>DOOM</dc:creator>
  <dc:description/>
  <cp:keywords/>
  <dc:language>en-US</dc:language>
  <cp:lastModifiedBy>Acer</cp:lastModifiedBy>
  <cp:lastPrinted>2023-05-29T10:00:00Z</cp:lastPrinted>
  <dcterms:modified xsi:type="dcterms:W3CDTF">2025-06-05T05:50:00Z</dcterms:modified>
  <cp:revision>2</cp:revision>
  <dc:subject/>
  <dc:title>Муниципальное дошкольное образовательное учреждение</dc:title>
</cp:coreProperties>
</file>